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ешение Региональной энергетической комиссии Тюменской области, Ханты-Мансийского автономного округа, Ямало-Ненецкого автономного округа от 28 декабря 2017 г. N 57 "Об установлении на 2018 - 2022 годы долгосрочных параметров регулирования для территориальных сетевых организаций, применяющих метод доходности инвестированного капитала (RAB) при расчете тарифов на услуги по передаче электрической энергии" (с изменениями и дополнениями)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ешению</w:t>
        </w:r>
      </w:hyperlink>
      <w:r>
        <w:rPr>
          <w:rStyle w:val="Style13"/>
          <w:bCs/>
          <w:lang w:val="ru-RU" w:eastAsia="ru-RU" w:bidi="ar-SA"/>
        </w:rPr>
        <w:br/>
        <w:t>от 28.12.2017 N 5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Долгосрочные параметры</w:t>
        <w:br/>
        <w:t>регулирования для сетевых организаций, применяющих метод доходности инвестированного капитала (RAB) при расчете тарифов на услуги по передаче электрической энергии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0"/>
        <w:gridCol w:w="681"/>
        <w:gridCol w:w="1134"/>
        <w:gridCol w:w="1021"/>
        <w:gridCol w:w="1021"/>
        <w:gridCol w:w="1134"/>
        <w:gridCol w:w="679"/>
        <w:gridCol w:w="683"/>
        <w:gridCol w:w="1246"/>
        <w:gridCol w:w="907"/>
        <w:gridCol w:w="907"/>
        <w:gridCol w:w="1362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Базовый уровень операционных рас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Индекс эффективности операционных рас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Размер инвестированного капит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Чистый оборотный капита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орма доходности на инвестированный капита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Уровень потерь электрической энерг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рок возврата инвестированного капитал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Уровень надежности и качества реализуемых товаров (услу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д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казатель средней продолжительности прекращения передачи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казатель средней частоты прекращения передачи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казатель уровня качества осуществляемого технологического присоединения к се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млн. 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млн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млн. 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ле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АО "Сибирско-Уральская энергетическая комп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 693,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95,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06,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19,2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8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32,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8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4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45,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8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4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АО "Городские электрические сети" г. Нижневартовс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47,9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5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8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8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4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8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29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8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35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8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АО "Югорская территориальная энергетическая компания - Региональные се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458,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34,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48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62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76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91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ООО "Сургутские городские электрические се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480,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5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6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7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8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9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0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,0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42764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79</Characters>
  <CharactersWithSpaces>25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03T09:3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знарович Светлана Владимировна</vt:lpwstr>
  </property>
</Properties>
</file>