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купке сетевыми организациями электрической энергии для компенсации потерь в сетях и её стоимости от сетей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2020 </w:t>
      </w:r>
      <w:r>
        <w:rPr/>
        <w:t>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9 621,25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745,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53,0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323,121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3936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204 641,66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523,048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 563,657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 554,95708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 548,0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358,7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590,68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598,589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7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8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839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2 709,1578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388,034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863,555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457,56788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 123,5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45,2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16,9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61,378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77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 524,125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149,42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149,123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225,58212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906,38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65,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27,6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13,63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6385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38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38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3855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 941,9926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569,514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326,9109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045,56754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 043,32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,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,8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,515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6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3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6396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 466,386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,079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24,067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6,239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Сорокина Ольга Александровна</cp:lastModifiedBy>
  <dcterms:modified xsi:type="dcterms:W3CDTF">2021-01-21T06:17:00Z</dcterms:modified>
  <cp:revision>2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