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3"/>
        <w:gridCol w:w="1933"/>
        <w:gridCol w:w="28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ровень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потерь, оплачиваемых покупателями, (тыс. кВт.ч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на (тариф), руб/кВт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имость потерь,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Сорокина Ольга Александровна</cp:lastModifiedBy>
  <cp:lastPrinted>2012-02-27T10:49:00Z</cp:lastPrinted>
  <dcterms:modified xsi:type="dcterms:W3CDTF">2021-01-21T08:37:00Z</dcterms:modified>
  <cp:revision>7</cp:revision>
  <dc:subject/>
  <dc:title>Размеры потерь, возникающие в сетях сетевой организации</dc:title>
</cp:coreProperties>
</file>