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упке сетевыми организациями электрической энергии для компенсации потерь в сетях и её стоимости от с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Городские электрические сети» г. Нижневарт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201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653"/>
        <w:gridCol w:w="1933"/>
        <w:gridCol w:w="2193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напряж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лн. кВт.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/мВт.ч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5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-6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4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26:00Z</dcterms:created>
  <dc:creator>Юрина</dc:creator>
  <dc:description/>
  <cp:keywords/>
  <dc:language>en-US</dc:language>
  <cp:lastModifiedBy>Юрина</cp:lastModifiedBy>
  <dcterms:modified xsi:type="dcterms:W3CDTF">2011-02-15T10:27:00Z</dcterms:modified>
  <cp:revision>3</cp:revision>
  <dc:subject/>
  <dc:title>Размеры потерь, возникающие в сетях сетевой организации</dc:title>
</cp:coreProperties>
</file>