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О закупке сетевыми организациями электрической энергии для компенсации потерь в сетях и её стоимости от сетей АО «Горэлектросеть»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2021 </w:t>
      </w:r>
      <w:r>
        <w:rPr/>
        <w:t>год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160"/>
        <w:gridCol w:w="1484"/>
        <w:gridCol w:w="1820"/>
        <w:gridCol w:w="1980"/>
        <w:gridCol w:w="1820"/>
      </w:tblGrid>
      <w:tr>
        <w:trPr>
          <w:trHeight w:val="70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Распределение потерь по уровням напряжения в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В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СН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СН-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НН</w:t>
            </w:r>
          </w:p>
        </w:tc>
      </w:tr>
      <w:tr>
        <w:trPr>
          <w:trHeight w:val="62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Потери, возникающие в сети сетевой организации при передаче электрической энергии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6 379,29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572,18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 870,04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937,062</w:t>
            </w:r>
          </w:p>
        </w:tc>
      </w:tr>
      <w:tr>
        <w:trPr>
          <w:trHeight w:val="55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957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95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957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95747</w:t>
            </w:r>
          </w:p>
        </w:tc>
      </w:tr>
      <w:tr>
        <w:trPr>
          <w:trHeight w:val="56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, всего (тыс. руб.), 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255 464,027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 096,781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 786,7966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 580,44909</w:t>
            </w:r>
          </w:p>
        </w:tc>
      </w:tr>
      <w:tr>
        <w:trPr>
          <w:trHeight w:val="55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. ООО «НЭСКО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3 051,6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636,8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292,55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122,318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513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1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13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1378</w:t>
            </w:r>
          </w:p>
        </w:tc>
      </w:tr>
      <w:tr>
        <w:trPr>
          <w:trHeight w:val="56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8 498,0399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 738,619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 662,577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 096,84339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2. АО «Газпром энергосбыт Тюмень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 990,38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360,1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943,42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686,777</w:t>
            </w:r>
          </w:p>
        </w:tc>
      </w:tr>
      <w:tr>
        <w:trPr>
          <w:trHeight w:val="55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08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0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08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0858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5 096,0374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920,70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418,1633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757,17254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3. АО «ЮТЭК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 805,03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316,7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873,64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614,688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4695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469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469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46958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8 300,3491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835,268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934,4632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530,61697</w:t>
            </w:r>
          </w:p>
        </w:tc>
      </w:tr>
      <w:tr>
        <w:trPr>
          <w:trHeight w:val="56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4. АО «ЕЭСнК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 532,17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8,4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0,41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3,279</w:t>
            </w:r>
          </w:p>
        </w:tc>
      </w:tr>
      <w:tr>
        <w:trPr>
          <w:trHeight w:val="54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329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2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29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2976</w:t>
            </w:r>
          </w:p>
        </w:tc>
      </w:tr>
      <w:tr>
        <w:trPr>
          <w:trHeight w:val="69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 569,6005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2,191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771,5927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95,816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7:00Z</dcterms:created>
  <dc:creator>Юрина</dc:creator>
  <dc:description/>
  <cp:keywords/>
  <dc:language>en-US</dc:language>
  <cp:lastModifiedBy>Сорокина Ольга Александровна</cp:lastModifiedBy>
  <dcterms:modified xsi:type="dcterms:W3CDTF">2022-02-15T08:31:00Z</dcterms:modified>
  <cp:revision>26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