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>Решение Региональной энергетической комиссии Тюменской области, Ханты-Мансийского автономного округа, Ямало-Ненецкого автономного округа от 29 ноября 2022 г. N 39</w:t>
          <w:br/>
          <w:t>"Об установлении на 2023 - 2027 годы долгосрочных параметров регулирования для территориальных сетевых организаций, в отношении которых применяется метод доходности инвестированного капитала (RAB) при расчете тарифов на услуги по передаче электрической энергии"</w:t>
        </w:r>
      </w:hyperlink>
    </w:p>
    <w:p>
      <w:pPr>
        <w:pStyle w:val="Style22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17"/>
        <w:bidi w:val="0"/>
        <w:ind w:left="360" w:right="360" w:hanging="0"/>
        <w:rPr/>
      </w:pPr>
      <w:r>
        <w:rPr>
          <w:shd w:fill="auto" w:val="clear"/>
        </w:rPr>
        <w:t>30 ноября 2023 г., 6 декабря 2024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26.03.2003 N 35-ФЗ "Об электроэнергетике", </w:t>
      </w:r>
      <w:hyperlink r:id="rId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4.11.2022 N 2053 "Об особенностях индексации регулируемых цен (тарифов) с 1 декабря 2022 г. по 31 декабря 2023 г. и о внесении изменений в некоторые акты Правительства Российской Федерации", </w:t>
      </w:r>
      <w:hyperlink r:id="rId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Методическими указаниями</w:t>
        </w:r>
      </w:hyperlink>
      <w:r>
        <w:rPr/>
        <w:t xml:space="preserve"> по регулированию тарифов с применением метода доходности инвестированного капитала, утвержденными </w:t>
      </w:r>
      <w:hyperlink r:id="rId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Федеральной службы по тарифам России от 30.03.2012 N 228-э, приказом ФАС России от 14.11.2022 N 806/22 "О согласовании ФАС России предложений органов исполнительной власти субъектов РФ в области государственного регулирования тарифов на услуги по передаче электрической энергии с применением метода доходности инвестированного капитала и согласовании соответствующих долгосрочных параметров регулирования деятельности территориальных сетевых организаций"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становить на 2023 - 2027 годы долгосрочные параметры регулирования для территориальных сетевых организаций, применяющих метод доходности инвестированного капитала (RAB) при расчете тарифов на услуги по передаче электрической энергии, согласно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 N 1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Установить на 2023 - 2027 годы необходимую валовую выручку сетевых организаций на долгосрочный период регулирования (без учета оплаты потерь) согласно </w:t>
      </w:r>
      <w:hyperlink w:anchor="sub_2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 N 2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председателя</w:t>
            </w:r>
          </w:p>
        </w:tc>
        <w:tc>
          <w:tcPr>
            <w:tcW w:w="33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В. Литвя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5" w:name="sub_1000"/>
      <w:bookmarkEnd w:id="5"/>
      <w:r>
        <w:rPr>
          <w:rStyle w:val="Style13"/>
          <w:bCs/>
          <w:lang w:val="ru-RU" w:eastAsia="ru-RU" w:bidi="ar-SA"/>
        </w:rPr>
        <w:t>Приложение N 1</w:t>
        <w:br/>
        <w:t xml:space="preserve">к </w:t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ешению</w:t>
        </w:r>
      </w:hyperlink>
      <w:r>
        <w:rPr>
          <w:rStyle w:val="Style13"/>
          <w:bCs/>
          <w:lang w:val="ru-RU" w:eastAsia="ru-RU" w:bidi="ar-SA"/>
        </w:rPr>
        <w:br/>
        <w:t>от 29 ноября 2022 г. N 39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ind w:left="0" w:right="0" w:hanging="0"/>
        <w:rPr/>
      </w:pPr>
      <w:r>
        <w:rPr/>
        <w:t>Долгосрочные параметры</w:t>
        <w:br/>
        <w:t>регулирования для сетевых организаций, в отношении которых применяется метод доходности инвестированного капитала (RAB) при расчете тарифов на услуги по передаче электрической энергии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tbl>
      <w:tblPr>
        <w:tblW w:w="1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78"/>
        <w:gridCol w:w="596"/>
        <w:gridCol w:w="892"/>
        <w:gridCol w:w="894"/>
        <w:gridCol w:w="894"/>
        <w:gridCol w:w="893"/>
        <w:gridCol w:w="1102"/>
        <w:gridCol w:w="1103"/>
        <w:gridCol w:w="1095"/>
        <w:gridCol w:w="897"/>
        <w:gridCol w:w="999"/>
        <w:gridCol w:w="905"/>
        <w:gridCol w:w="898"/>
        <w:gridCol w:w="1006"/>
        <w:gridCol w:w="1122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Наименование территориальной сетевой организаци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Базовый уровень операционных расходо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ндекс эффективности операционных расходо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Размер инвестированного капитал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Чистый оборотный капита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Норма доходности на инвестированный капита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Норма доходности на инвестированный капита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Срок возврата инвестированного капитал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Уровень потерь электрической энергии при ее передаче по электрическим сетям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Показатель средней продолжительности прекращения передачи электрической энергии на точку поставк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Показатель средней частоты прекращения передачи электрической энергии на точку поставк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Показатель уровня качества оказываемых услуг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нвестированный до перехода к регулированию с применением доходности инвестированного капита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созданный после перехода к регулированию с применением доходности инвестированного капитал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лн. 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лн. 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лн. 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л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ча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АО "СУЭНКО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 160,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81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2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87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48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002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99,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85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47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0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15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84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46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0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31,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83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46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0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48,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81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45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0000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АО "Городские электрические сети" г. Нижневартовс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17,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86,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5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3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0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95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5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3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0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3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5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3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0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11,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5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3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0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19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4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3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0000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АО "ЮТЭК - Региональные Се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 122,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22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93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3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0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41,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92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29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0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59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90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29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0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77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89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28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0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97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88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28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0000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ООО "Сургутские городские электрические се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601,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33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4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0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39,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4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0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45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0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5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4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2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0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56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3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000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8" w:name="sub_2000"/>
      <w:bookmarkEnd w:id="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9" w:name="sub_2000"/>
      <w:bookmarkEnd w:id="9"/>
      <w:r>
        <w:rPr>
          <w:shd w:fill="auto" w:val="clear"/>
        </w:rPr>
        <w:t xml:space="preserve">Приложение 2 изменено с 1 января 2025 г. - </w:t>
      </w:r>
      <w:hyperlink r:id="rId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ешение</w:t>
        </w:r>
      </w:hyperlink>
      <w:r>
        <w:rPr>
          <w:shd w:fill="auto" w:val="clear"/>
        </w:rPr>
        <w:t xml:space="preserve"> Региональной энергетической комиссии Тюменской области, ХМАО-Югры, ЯНАО от 6 декабря 2024 г. N 34</w:t>
      </w:r>
    </w:p>
    <w:p>
      <w:pPr>
        <w:pStyle w:val="Style20"/>
        <w:bidi w:val="0"/>
        <w:ind w:left="170" w:right="0" w:hanging="0"/>
        <w:rPr/>
      </w:pPr>
      <w:hyperlink r:id="rId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bCs/>
          <w:lang w:val="ru-RU" w:eastAsia="ru-RU" w:bidi="ar-SA"/>
        </w:rPr>
        <w:t>Приложение N 2</w:t>
        <w:br/>
        <w:t xml:space="preserve">к </w:t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ешению</w:t>
        </w:r>
      </w:hyperlink>
      <w:r>
        <w:rPr>
          <w:rStyle w:val="Style13"/>
          <w:bCs/>
          <w:lang w:val="ru-RU" w:eastAsia="ru-RU" w:bidi="ar-SA"/>
        </w:rPr>
        <w:br/>
        <w:t>от 29 ноября 2022 г. N 39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НВВ сетевых</w:t>
        <w:br/>
        <w:t>организаций на долгосрочный период регулирования (без учета оплаты потерь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18"/>
        <w:gridCol w:w="1375"/>
        <w:gridCol w:w="454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сетевой организации в субъекте Российской Федер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ая валовая выручка сетевых организаций без учета оплаты потерь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 руб.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О "СУЭНКО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 556 089,0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" w:name="sub_12024"/>
            <w:r>
              <w:rPr/>
              <w:t>2024</w:t>
            </w:r>
            <w:bookmarkEnd w:id="10"/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 891 536,7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bookmarkStart w:id="11" w:name="sub_12025"/>
            <w:r>
              <w:rPr/>
              <w:t>2025</w:t>
            </w:r>
            <w:bookmarkEnd w:id="11"/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943 503,9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032 177,5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478 504,31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О "Городские электрические сети" г. Нижневартов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574 704,3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" w:name="sub_22024"/>
            <w:r>
              <w:rPr/>
              <w:t>2024</w:t>
            </w:r>
            <w:bookmarkEnd w:id="12"/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693 250,8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bookmarkStart w:id="13" w:name="sub_22025"/>
            <w:r>
              <w:rPr/>
              <w:t>2025</w:t>
            </w:r>
            <w:bookmarkEnd w:id="13"/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049 800,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680 891,6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129 035,83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О "ЮТЭК-Региональные Сети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860 134,3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" w:name="sub_32024"/>
            <w:r>
              <w:rPr/>
              <w:t>2024</w:t>
            </w:r>
            <w:bookmarkEnd w:id="14"/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 144 657,7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bookmarkStart w:id="15" w:name="sub_32025"/>
            <w:r>
              <w:rPr/>
              <w:t>2025</w:t>
            </w:r>
            <w:bookmarkEnd w:id="15"/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811 834,0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246 933,4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498516,17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ОО "Сургутские городские электрические сети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941 740,3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" w:name="sub_42024"/>
            <w:r>
              <w:rPr/>
              <w:t>2024</w:t>
            </w:r>
            <w:bookmarkEnd w:id="16"/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052 814,7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bookmarkStart w:id="17" w:name="sub_42025"/>
            <w:r>
              <w:rPr/>
              <w:t>2025</w:t>
            </w:r>
            <w:bookmarkEnd w:id="17"/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244 163,9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540 841,6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885 955,3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17">
    <w:name w:val="Информация об изменениях"/>
    <w:basedOn w:val="Style16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6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729585.0" TargetMode="External"/><Relationship Id="rId3" Type="http://schemas.openxmlformats.org/officeDocument/2006/relationships/hyperlink" Target="garantf1://85656.0" TargetMode="External"/><Relationship Id="rId4" Type="http://schemas.openxmlformats.org/officeDocument/2006/relationships/hyperlink" Target="garantf1://70019304.0" TargetMode="External"/><Relationship Id="rId5" Type="http://schemas.openxmlformats.org/officeDocument/2006/relationships/hyperlink" Target="garantf1://405603041.0" TargetMode="External"/><Relationship Id="rId6" Type="http://schemas.openxmlformats.org/officeDocument/2006/relationships/hyperlink" Target="garantf1://70060168.1000" TargetMode="External"/><Relationship Id="rId7" Type="http://schemas.openxmlformats.org/officeDocument/2006/relationships/hyperlink" Target="garantf1://70060168.0" TargetMode="External"/><Relationship Id="rId8" Type="http://schemas.openxmlformats.org/officeDocument/2006/relationships/hyperlink" Target="garantf1://410987406.51" TargetMode="External"/><Relationship Id="rId9" Type="http://schemas.openxmlformats.org/officeDocument/2006/relationships/hyperlink" Target="garantf1://21759446.20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2</Words>
  <Characters>6037</Characters>
  <CharactersWithSpaces>514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5-03-26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знарович Светлана Владимировна</vt:lpwstr>
  </property>
</Properties>
</file>