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2022 </w:t>
      </w:r>
      <w:r>
        <w:rPr/>
        <w:t>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 544,37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75,6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996,3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972,365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3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25 975,63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122,088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 151,705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701,83630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 265,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648,4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443,0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173,927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1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4 239,415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646,189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623,021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970,2040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 095,3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77,8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995,5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21,934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 307,1965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631,12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08,161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167,91084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210,70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16,4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78,6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15,58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586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 493,3962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12,135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570,972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10,28775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972,8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,8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9,1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918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50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935,6227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2,639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49,549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53,43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23-02-01T05:26:00Z</dcterms:modified>
  <cp:revision>31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