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документов, необходимых для заклю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а о подключении (технологического присоедин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системам теплоснабжения осуществляется на основании договора о подключении к системам теплоснабжения (далее – договор о подключен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.п.35, 36 Правил подключения (технологического присоединения) к системам теплоснабжения, включая правила недискриминационного доступа к услугам подключения (технологическому присоединению) к системам теплоснабжения, утверждённых Постановлением Правительства Российской Федерации от 30 ноября 2021 г. №2115, </w:t>
      </w:r>
      <w:r>
        <w:rPr>
          <w:b/>
          <w:i/>
          <w:sz w:val="24"/>
          <w:szCs w:val="24"/>
        </w:rPr>
        <w:t>для заключения договора о подключении заявитель направляет на бумажном носителе или в электронной форме в адрес исполнителя заявку на заключение договора о подключении к системе теплоснабжения, которая содержит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реквизиты заявителя (для юридического лица - полное наименования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 (при наличии), дата и номер записи  о включении в Единый государственный реестр индивидуальных предпринимателей, для физических лиц -  фамилия, имя, отчество (при наличии), серия, номер и дата выдачи паспорта или иного документа, удостоверяющего личность, почтовый адрес, телефон, факс, адрес электронной почты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наименование (вид) и местонахождение подключаемого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ехнические параметры подключаемого объекта с включением (указанием): расчётных максимальных часовых и  среднечасовых расходов тепловой энергии и соответствующих им расходов теплоносителей на технологические нужды, отопление, вентиляцию, кондиционирование воздуха, горячее водоснабжение на каждый подключаемый объек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ида и параметров теплоносителя (давление и температу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жим теплопотребления для подключаемого объекта (непрерывный, одно-, двухсменный и др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 расположении узла учёта тепловой энергии и теплоносителей и контроля их кач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бования к надёжности теплоснабжения подключаемого объекта (допустимые перерывы в подаче теплоносителя по продолжительности, периодам года и др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и возможности использования собственных источников тепловой энергии (с указанием их мощности и режимов работ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;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>д) номер и дата выдачи информации о возможности подключения или технические условия подключения (если они выдавались ране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) планируемые сроки подклю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я о виде разрешённого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) информация о предельных параметрах разрешённого строительства (реконструкции, модернизации) подключаемого объекта. 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К заявке на заключение договора о подключении к системе теплоснабжения прилагаются следующие документы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устанавл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 выписки из Единого государственного реестра недвижимости с даты выдачи не ранее 30 дн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е заявителем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яз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снабже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граф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5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200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е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зе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онструкцию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пии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), заверенные зая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 - копии учредительных документов, действующие банковские реквизиты, заверенные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дивидуальных предпринимателей – копии основного государственного регистрационного номера индивидуального предпринимателя и </w:t>
      </w:r>
      <w:bookmarkStart w:id="0" w:name="_Hlk134702111"/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  <w:bookmarkEnd w:id="0"/>
      <w:r>
        <w:rPr>
          <w:rFonts w:cs="Times New Roman" w:ascii="Times New Roman" w:hAnsi="Times New Roman"/>
          <w:sz w:val="24"/>
          <w:szCs w:val="24"/>
        </w:rPr>
        <w:t>, заверенные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– копии паспорта или иного удостоверяющего личность документа и идентификационный номер налогоплательщика, заверенные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утвержденной комплексной схемы инженерного обеспечения территории, утвержденный проект планировки территории и (или)разрешение на строительство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ведений и документов, предусмотренных п.п. 35, 36 Правил, является исчерпывающим.</w:t>
      </w:r>
    </w:p>
    <w:sectPr>
      <w:type w:val="nextPage"/>
      <w:pgSz w:w="11906" w:h="16838"/>
      <w:pgMar w:left="1134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Verdana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7:00Z</dcterms:created>
  <dc:creator>Гвоздицин Александр свет Геннадьевич</dc:creator>
  <dc:description/>
  <cp:keywords/>
  <dc:language>en-US</dc:language>
  <cp:lastModifiedBy>Никитина Инна Михайловна</cp:lastModifiedBy>
  <cp:lastPrinted>2016-08-08T13:06:00Z</cp:lastPrinted>
  <dcterms:modified xsi:type="dcterms:W3CDTF">2023-05-11T08:03:00Z</dcterms:modified>
  <cp:revision>10</cp:revision>
  <dc:subject/>
  <dc:title>Российская  Федерация</dc:title>
</cp:coreProperties>
</file>