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ое подключение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орядке выполнения технологических, технических и других мероприятий, связанных с подключением к системам теплоснабжения и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его водоснабжения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/>
      </w:pPr>
      <w:r>
        <w:rPr>
          <w:b/>
          <w:sz w:val="26"/>
          <w:szCs w:val="26"/>
        </w:rPr>
        <w:t>Уважаемый Заявитель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АО «Горэлектросеть» Управление теплоснабжения города Нижневартовск осуществляет эксплуатацию тепловых сетей и сетей горячего водоснабжения, к которым планируется осуществить подключение строящегося, реконструируемого или построенного, но не подключенного объекта капитального строительства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орядок подключения теплопотребляющих установок, тепловых сетей и источников тепловой энергии к системам теплопотребления регулируется: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Российской Федерации от 27 июля 2010 г. №190-ФЗ (ред. От 29.07.2018) «О теплоснабжении»;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, утвердившим «Правила подключения (технологического присоединения) к системам теплоснабжения, включая правила недискриминационного доступа к услугам подключения (технологическому присоединению) к системам теплоснабжения от 30 ноября 2021 г. №2115;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равительства РФ от 31.01.2017 №147 «Об утверждении целевых моделей упрощения процедур ведения бизнеса и повышения инвестиционной привлекательности субъектов РФ»;</w:t>
      </w:r>
    </w:p>
    <w:p>
      <w:pPr>
        <w:pStyle w:val="Normal"/>
        <w:ind w:left="360" w:firstLine="633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7 декабря 2011 г. №416-ФЗ «О водоснабжении и водоотведении»;</w:t>
      </w:r>
    </w:p>
    <w:p>
      <w:pPr>
        <w:pStyle w:val="Normal"/>
        <w:ind w:left="360" w:firstLine="633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30 ноября 2021 г. №2130 (ред. От 29.12.2022) </w:t>
      </w:r>
      <w:r>
        <w:rPr>
          <w:color w:val="000000"/>
          <w:kern w:val="2"/>
          <w:sz w:val="26"/>
          <w:szCs w:val="26"/>
        </w:rPr>
        <w:t>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;</w:t>
      </w:r>
    </w:p>
    <w:p>
      <w:pPr>
        <w:pStyle w:val="Normal"/>
        <w:ind w:left="360" w:firstLine="633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Градостроительным кодексом Российской Федерации №190-ФЗ от 29.12.2004г (ред. от 29.12.2022).</w:t>
      </w:r>
    </w:p>
    <w:p>
      <w:pPr>
        <w:pStyle w:val="Normal"/>
        <w:ind w:left="360" w:firstLine="633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заимоотношения с Заявителями филиал АО «Горэлектросеть» Управление теплоснабжения города Нижневартовск строит в соответствии с вышеуказанными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360" w:hanging="0"/>
        <w:jc w:val="both"/>
        <w:rPr/>
      </w:pPr>
      <w:r>
        <w:rPr>
          <w:sz w:val="26"/>
          <w:szCs w:val="26"/>
        </w:rPr>
        <w:tab/>
        <w:tab/>
        <w:t>Филиал АО «Горэлектросеть» Управление теплоснабжения города Нижневартовск определяет техническую возможность подключения, предоставляет информацию о плате за подключение к сетям инженерно-технического обеспечения и осуществляет подключение объектов к системам теплоснабжения и горячего водоснабжения на основании договора о подключении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по подготовке информации о возможности подключения, выдаче технических условий подключения, являющихся неотъемлемой частью договора и согласованию проектов подключения, </w:t>
      </w:r>
      <w:bookmarkStart w:id="0" w:name="_Hlk134708282"/>
      <w:r>
        <w:rPr>
          <w:sz w:val="26"/>
          <w:szCs w:val="26"/>
        </w:rPr>
        <w:t>выполняет Отдел перспективного развития, капитального строительства и капитального ремонта</w:t>
      </w:r>
      <w:bookmarkEnd w:id="0"/>
      <w:r>
        <w:rPr>
          <w:sz w:val="26"/>
          <w:szCs w:val="26"/>
        </w:rPr>
        <w:t xml:space="preserve">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по заключению договора о подключении к тепловым сетям и сетям горячего водоснабжения выполняет Отдел перспективного развития, капитального строительства и капитального ремонта,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по подготовке технических условий на проектирование узлов учёта тепловой энергии и горячей воды выполняет Отдел Управления энергонадзора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firstLine="425"/>
        <w:jc w:val="both"/>
        <w:rPr/>
      </w:pPr>
      <w:r>
        <w:rPr>
          <w:sz w:val="26"/>
          <w:szCs w:val="26"/>
        </w:rPr>
        <w:t>Информация о месте нахождения Филиала АО «Горэлектросеть» Управление теплоснабжения города Нижневартовск и Отдела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628609, Ханты-Мансийский автономный округ-Югра, город Нижневартовск, улица Менделеева, дом 21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елефоны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Центр обслуживания клиен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466) 41-51-91</w:t>
            </w:r>
          </w:p>
        </w:tc>
      </w:tr>
      <w:tr>
        <w:trPr>
          <w:trHeight w:val="27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energo@ utsnv.ru </w:t>
            </w:r>
          </w:p>
        </w:tc>
      </w:tr>
      <w:tr>
        <w:trPr>
          <w:trHeight w:val="27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тдел перспективного развит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466) 29-64-6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(технологическое присоединение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правление энергонадзор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466) 24-7</w:t>
            </w: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97</w:t>
            </w:r>
            <w:r>
              <w:rPr/>
              <w:t>, (3466) 41-50-6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жим работы Филиал АО «Горэлектросеть» Управление теплоснабжения города Нижневартовс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- пятница с 08.00 до 17.00 ча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ыв на обед с 12.00 до 13.00 ча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бота, воскресенье - выходные д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жим работы Отде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- четверг с 08.00 до 17.00 ча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ятница с 08.00 до 12.00 ча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ыв на обед с 12.00 до 13.00 ча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бота, воскресенье - выходные д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Порядок действия при подключении к система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я и горячего водоснаб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рядок получения технических условий подключ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технических условий подключения (далее ТУ) подаётся заявка на предоставление технических условий подключения с приложением необходимых документов в адрес Филиала АО «Горэлектросеть» Управление теплоснабжения города Нижневартовск. Запрос считается поступившим с момента предоставления всех необходимых документов, указанных в переч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В течение 7 рабочих дней с даты получения заявки Филиал АО «Горэлектросеть» Управление теплоснабжения города Нижневартовск предоставляет Технические условия на подключение объекта капитального строительства к тепловым сетям или сетям горячего водоснабжения, либо предоставляет мотивированный отказ в выдаче технических условий подключ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Если в течении 1 года со дня предоставления правообладателю земельного участка указанных технических условий он не подаст заявку на заключение договора о подключении, срок действия технических условий прекращаетс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выдаются лицам, указанным в части 5,2 статьи 48 Градостроительного кодекс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Во избежание недоразумений по выдаче технических условий подключения (ТУ) в отношениях с филиалом АО «Горэлектросеть» Управление теплоснабжения города Нижневартовск предлагаем Вам ознакомиться с Правила подключения (технологического присоединения) к системам теплоснабжения, включая правила недискриминационного доступа к услугам подключения (технологическому присоединению) к системам теплоснабжения от 30 ноября 2021 г. №2115. 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80" w:hanging="371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рядок заключения договора о подключени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в Центр обслуживания клиентов с заявкой о подключении к тепловым сетям либо сетям горячего водоснабжении по установленной форме с приложением всех необходимых документов.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  <w:r>
        <w:rPr>
          <w:sz w:val="26"/>
          <w:szCs w:val="26"/>
          <w:u w:val="single"/>
        </w:rPr>
        <w:t>договора о подключении к системе теплоснабжения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между Заявителем и филиалом АО «Горэлектросеть» Управление теплоснабжения города Нижневартовск осуществляется в течение 20 рабочих дней с даты получения заявки при наличии полного пакета документ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, подписанный филиалом АО «Горэлектросеть» Управление теплоснабжения города Нижневартовск, выдаётся Заявителю для подписания в 2-х экземплярах. Заявитель подписывает оба экземпляра проекта договора о подключении в течение 10 рабочих дней со дня получения подписанного проекта договора о подключении и направляет в указанный срок 1 экземпляр Исполнителю (с приложением к нему документов, подтверждающих полномочия лица, подписавшего договор о подключении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заявка на подключение аннулир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выдаются филиалом АО «Горэлектросеть» Управление теплоснабжения города Нижневартовск вместе с проектом договора о подключении и являются его неотъемлемой часть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оговор считается исполненным, после исполнения обеими сторонами условий договора и оформлением </w:t>
      </w:r>
      <w:r>
        <w:rPr>
          <w:sz w:val="26"/>
          <w:szCs w:val="26"/>
          <w:u w:val="single"/>
        </w:rPr>
        <w:t>акта о подключении объек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лючение Заявителем договора на отпуск и потребление тепловой энергии с филиалом АО «Горэлектросеть» Управление теплоснабжения города Нижневартовск. Порядок заключения договора теплоснабжения представлен на сайте филиал АО «Горэлектросеть» Управление теплоснабжения города Нижневартовск.</w:t>
      </w:r>
    </w:p>
    <w:p>
      <w:pPr>
        <w:pStyle w:val="Normal"/>
        <w:ind w:left="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подачи заявки на предоставление технических условий подключения, заявки на заключение договора на подключение: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ично</w:t>
      </w:r>
      <w:r>
        <w:rPr>
          <w:sz w:val="26"/>
          <w:szCs w:val="26"/>
        </w:rPr>
        <w:t xml:space="preserve">. Заявку на получение технических условий (ТУ), заключение договора о подключении с приложением полного пакета документов, сдать в Центр обслуживания клиентов, тел. </w:t>
      </w:r>
      <w:r>
        <w:rPr>
          <w:sz w:val="26"/>
          <w:szCs w:val="26"/>
          <w:u w:val="single"/>
        </w:rPr>
        <w:t>(3466) 41-51-91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электронной почте</w:t>
      </w:r>
      <w:r>
        <w:rPr>
          <w:sz w:val="26"/>
          <w:szCs w:val="26"/>
        </w:rPr>
        <w:t xml:space="preserve"> филиала АО «Горэлектросеть» Управление теплоснабжения города Нижневартовск: </w:t>
      </w:r>
      <w:r>
        <w:rPr>
          <w:sz w:val="26"/>
          <w:szCs w:val="26"/>
          <w:u w:val="single"/>
          <w:lang w:val="en-US"/>
        </w:rPr>
        <w:t>energo</w:t>
      </w:r>
      <w:r>
        <w:rPr>
          <w:sz w:val="26"/>
          <w:szCs w:val="26"/>
          <w:u w:val="single"/>
        </w:rPr>
        <w:t xml:space="preserve">@ </w:t>
      </w:r>
      <w:r>
        <w:rPr>
          <w:sz w:val="26"/>
          <w:szCs w:val="26"/>
          <w:u w:val="single"/>
          <w:lang w:val="en-US"/>
        </w:rPr>
        <w:t>utsn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ConsPlusNormal"/>
        <w:numPr>
          <w:ilvl w:val="0"/>
          <w:numId w:val="2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Через "Нижневартовский многофункциональный центр предоставления государственных и муниципальных услуг" (далее – МФЦ) –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возможности подключ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1:00Z</dcterms:created>
  <dc:creator>User</dc:creator>
  <dc:description/>
  <cp:keywords/>
  <dc:language>en-US</dc:language>
  <cp:lastModifiedBy>Никитина Инна Михайловна</cp:lastModifiedBy>
  <cp:lastPrinted>2020-02-03T13:29:00Z</cp:lastPrinted>
  <dcterms:modified xsi:type="dcterms:W3CDTF">2023-05-11T11:28:00Z</dcterms:modified>
  <cp:revision>19</cp:revision>
  <dc:subject/>
  <dc:title>ПЕРЕЧЕНЬ</dc:title>
</cp:coreProperties>
</file>