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Бланк</w:t>
      </w:r>
      <w:r>
        <w:rPr/>
        <w:t xml:space="preserve"> </w:t>
      </w:r>
      <w:r>
        <w:rPr>
          <w:sz w:val="26"/>
          <w:szCs w:val="26"/>
        </w:rPr>
        <w:t>заявки на подключение к системам теплоснабжения, горячего водоснабж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Индивидуальных предпринимателей и физических лиц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___ «_____» _________ 20____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6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680"/>
      </w:tblGrid>
      <w:tr>
        <w:trPr>
          <w:trHeight w:val="96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Первому заместителю директора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 xml:space="preserve">Филиала АО «Горэлектросеть»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Управление теплоснабжения города Нижневартовск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Александру Сергеевичу Топалову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к тепловым сет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 Заявител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ные данные: серия, ном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адре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телеф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ндивидуальных предпринимате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видетель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 и когда выд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 целью подключения объекта капитального строительства к сетям инженерно-технического обеспечения: тепловым сетям, либо сетям горячего водоснабжения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уем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нструируем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ного, но не подключенного к</w:t>
      </w:r>
      <w:r>
        <w:rPr>
          <w:bCs/>
        </w:rPr>
        <w:t xml:space="preserve"> сетям инженер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(для индивидуальных предпринимателей и физических лиц – Ф.И.О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Просит заключить договор о подключении</w:t>
      </w:r>
      <w:r>
        <w:rPr/>
        <w:t xml:space="preserve"> к тепловым сетям или сетям ГВС (нужное указать) объекта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Адрес объекта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ый номер земельного участка, на котором находится объект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ное использование земельного участка: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 выдать </w:t>
      </w:r>
      <w:r>
        <w:rPr>
          <w:b/>
          <w:i/>
        </w:rPr>
        <w:t>технические</w:t>
      </w:r>
      <w:r>
        <w:rPr/>
        <w:t xml:space="preserve"> </w:t>
      </w:r>
      <w:r>
        <w:rPr>
          <w:b/>
          <w:i/>
        </w:rPr>
        <w:t>условия подключения</w:t>
      </w:r>
      <w:r>
        <w:rPr/>
        <w:t xml:space="preserve"> на вышеуказанный объек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меются технические условия подключения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документ, ранее выданный и определяющий предварительные условия подключения с указанием возможной точки подключения, нагрузки в возможной точке и срока подключен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Характеристика подключаемого объекта</w:t>
      </w:r>
      <w:r>
        <w:rPr>
          <w:sz w:val="28"/>
          <w:szCs w:val="28"/>
        </w:rPr>
        <w:t xml:space="preserve">: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краткая характеристика, этажность, назначение или предполагаемое использование объекта, отдельных зданий, сооружений, отдельных помещений в составе объект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дключаемая тепловая нагрузка: ______________________ </w:t>
      </w:r>
      <w:r>
        <w:rPr>
          <w:vertAlign w:val="superscript"/>
        </w:rPr>
        <w:t xml:space="preserve">  </w:t>
      </w:r>
      <w:r>
        <w:rPr/>
        <w:t xml:space="preserve">Гкал/час, в том числе: 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 xml:space="preserve">- на отопление                         ___________  Гкал/час </w:t>
      </w:r>
    </w:p>
    <w:p>
      <w:pPr>
        <w:pStyle w:val="Normal"/>
        <w:jc w:val="both"/>
        <w:rPr/>
      </w:pPr>
      <w:r>
        <w:rPr/>
        <w:t>- на вентиляцию                      ___________  Гкал/час</w:t>
      </w:r>
    </w:p>
    <w:p>
      <w:pPr>
        <w:pStyle w:val="Normal"/>
        <w:jc w:val="both"/>
        <w:rPr/>
      </w:pPr>
      <w:r>
        <w:rPr/>
        <w:t xml:space="preserve">- на горячее водоснабжение   ___________  Гкал/час </w:t>
      </w:r>
    </w:p>
    <w:p>
      <w:pPr>
        <w:pStyle w:val="Normal"/>
        <w:jc w:val="both"/>
        <w:rPr/>
      </w:pPr>
      <w:r>
        <w:rPr/>
        <w:t xml:space="preserve">- на перспективное развитие ___________   Гкал/ча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ая к существу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ие узла учёта тепловой энергии и теплоносителей и контроля их качества   _________________________________________________________________</w:t>
      </w:r>
    </w:p>
    <w:p>
      <w:pPr>
        <w:pStyle w:val="Normal"/>
        <w:jc w:val="both"/>
        <w:rPr/>
      </w:pPr>
      <w:r>
        <w:rPr/>
        <w:t>Требования к надёжности теплоснабжения подключаемого «модельного объекта» (допустимые перерывы в подаче теплоносителей по продолжительности, периодам, годам и др.) _________________________________________________________</w:t>
      </w:r>
    </w:p>
    <w:p>
      <w:pPr>
        <w:pStyle w:val="Normal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) ______________________________</w:t>
      </w:r>
    </w:p>
    <w:p>
      <w:pPr>
        <w:pStyle w:val="Normal"/>
        <w:jc w:val="both"/>
        <w:rPr/>
      </w:pPr>
      <w:r>
        <w:rPr/>
        <w:t xml:space="preserve">Планируемый срок подключения объекта _________________ квартал, год с разбивкой по очеред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иложения к заявк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пии правоустанавливающих документов, подтверждающие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а на указанный подключаемый объект или земельный участо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подключаемого объекта с привязкой к территории населённого пункта или элементам территории деления в схеме тепл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ую съёмку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и документов, подтверждающих полномочия лица, действующего от имени заявителя (в случае если заявка подаётся представителем заявителя), заверенные заявителем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– копии основного государственного регистрационного номера индивидуального предпринимателя и идентификационный номер налогоплательщика, заверенные заявителем, действующие банковские реквизи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физических лиц </w:t>
      </w:r>
      <w:r>
        <w:rPr>
          <w:rFonts w:cs="Times New Roman" w:ascii="Times New Roman" w:hAnsi="Times New Roman"/>
          <w:sz w:val="24"/>
          <w:szCs w:val="24"/>
        </w:rPr>
        <w:t>– копии паспорта или иного удостоверяющего личность документа и идентификационный номер налогоплательщика, заверенные заявител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кадастровый паспор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редельных параметрах разрешённого строительства (реконструкции) объектов капитального строительства, соответствующих данному земельному участку (градостроительный план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___________________________                                                           ________________________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  <w:sz w:val="22"/>
          <w:szCs w:val="22"/>
        </w:rPr>
        <w:t xml:space="preserve">Ф.И.О. физического лица                                                                                  подпись, дата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4:00Z</dcterms:created>
  <dc:creator>User</dc:creator>
  <dc:description/>
  <cp:keywords/>
  <dc:language>en-US</dc:language>
  <cp:lastModifiedBy>Никитина Инна Михайловна</cp:lastModifiedBy>
  <cp:lastPrinted>2019-09-05T10:42:00Z</cp:lastPrinted>
  <dcterms:modified xsi:type="dcterms:W3CDTF">2023-05-12T03:49:00Z</dcterms:modified>
  <cp:revision>10</cp:revision>
  <dc:subject/>
  <dc:title>ПЕРЕЧЕНЬ</dc:title>
</cp:coreProperties>
</file>