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4022631"/>
      <w:bookmarkEnd w:id="0"/>
      <w:r>
        <w:rPr>
          <w:b/>
          <w:u w:val="single"/>
        </w:rPr>
        <w:t>Бланк</w:t>
      </w:r>
      <w:r>
        <w:rPr/>
        <w:t xml:space="preserve"> </w:t>
      </w:r>
      <w:r>
        <w:rPr>
          <w:sz w:val="26"/>
          <w:szCs w:val="26"/>
        </w:rPr>
        <w:t>заявки на подключение к системам теплоснабжения, горяче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" w:name="_Hlk134022631"/>
      <w:bookmarkEnd w:id="1"/>
      <w:r>
        <w:rPr/>
        <w:t xml:space="preserve">Заявка оформляется </w:t>
      </w:r>
      <w:r>
        <w:rPr>
          <w:b/>
        </w:rPr>
        <w:t>на фирменном бланке</w:t>
      </w:r>
      <w:r>
        <w:rPr>
          <w:b/>
          <w:sz w:val="28"/>
          <w:szCs w:val="28"/>
        </w:rPr>
        <w:t xml:space="preserve"> </w:t>
      </w:r>
      <w:r>
        <w:rPr>
          <w:b/>
        </w:rPr>
        <w:t>предприятия- заявителя</w:t>
      </w:r>
      <w:r>
        <w:rPr/>
        <w:t xml:space="preserve"> (при его наличии), в котором должны содержаться: почтовый адрес, телефон/факс, банковские реквизиты, исходящий номер и дат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_________ «_____» _________ 20____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96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Первому заместителю директора</w:t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 xml:space="preserve">Филиала АО «Горэлектросеть» </w:t>
            </w:r>
          </w:p>
        </w:tc>
      </w:tr>
      <w:tr>
        <w:trPr>
          <w:trHeight w:val="96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Управление теплоснабжения города Нижневартовск</w:t>
            </w:r>
          </w:p>
        </w:tc>
      </w:tr>
      <w:tr>
        <w:trPr>
          <w:trHeight w:val="96" w:hRule="atLeast"/>
        </w:trPr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/>
              <w:t>Александру Сергеевичу Топал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к тепловым се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 целью подключения объекта капитального строительства к сетям инженерно-технического обеспечения: тепловым сетям, либо сетям горячего водоснабжения (нужное подчеркну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уем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нструируем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енного, но не подключенного к</w:t>
      </w:r>
      <w:r>
        <w:rPr>
          <w:bCs/>
        </w:rPr>
        <w:t xml:space="preserve"> сетям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и сокращённое наименование организац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Просит заключить договор о подключении</w:t>
      </w:r>
      <w:r>
        <w:rPr/>
        <w:t xml:space="preserve"> к тепловым сетям или сетям ГВС (</w:t>
      </w:r>
      <w:r>
        <w:rPr>
          <w:b/>
        </w:rPr>
        <w:t>нужное подчеркнуть</w:t>
      </w:r>
      <w:r>
        <w:rPr/>
        <w:t xml:space="preserve">)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Адрес объекта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земельного участка, на котором находится объект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ное использование земельного участка: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и выдать </w:t>
      </w:r>
      <w:r>
        <w:rPr>
          <w:b/>
          <w:i/>
        </w:rPr>
        <w:t>технические</w:t>
      </w:r>
      <w:r>
        <w:rPr/>
        <w:t xml:space="preserve"> </w:t>
      </w:r>
      <w:r>
        <w:rPr>
          <w:b/>
          <w:i/>
        </w:rPr>
        <w:t>условия подключения</w:t>
      </w:r>
      <w:r>
        <w:rPr/>
        <w:t xml:space="preserve"> на вышеуказанный объе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меются технические условия подключения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документ, ранее выданный и определяющий предварительные условия подключения с указанием возможной точки подключения, нагрузки в возможной точке и срока подключе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арактеристика подключаемого объекта</w:t>
      </w:r>
      <w:r>
        <w:rPr>
          <w:sz w:val="28"/>
          <w:szCs w:val="28"/>
        </w:rPr>
        <w:t xml:space="preserve">: 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краткая характеристика, этажность, назначение или предполагаемое использование объекта, отдельных зданий, сооружений, отдельных помещений в составе объект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дключаемая тепловая нагрузка: ______________________ </w:t>
      </w:r>
      <w:r>
        <w:rPr>
          <w:vertAlign w:val="superscript"/>
        </w:rPr>
        <w:t xml:space="preserve">  </w:t>
      </w:r>
      <w:r>
        <w:rPr/>
        <w:t xml:space="preserve">Гкал/час, в том числе: </w:t>
      </w:r>
    </w:p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 xml:space="preserve">- на отопление                         ___________  Гкал/час </w:t>
      </w:r>
    </w:p>
    <w:p>
      <w:pPr>
        <w:pStyle w:val="Normal"/>
        <w:jc w:val="both"/>
        <w:rPr/>
      </w:pPr>
      <w:r>
        <w:rPr/>
        <w:t>- на вентиляцию                      ___________  Гкал/час</w:t>
      </w:r>
    </w:p>
    <w:p>
      <w:pPr>
        <w:pStyle w:val="Normal"/>
        <w:jc w:val="both"/>
        <w:rPr/>
      </w:pPr>
      <w:r>
        <w:rPr/>
        <w:t xml:space="preserve">- на горячее водоснабжение   ___________  Гкал/час </w:t>
      </w:r>
    </w:p>
    <w:p>
      <w:pPr>
        <w:pStyle w:val="Normal"/>
        <w:jc w:val="both"/>
        <w:rPr/>
      </w:pPr>
      <w:r>
        <w:rPr/>
        <w:t xml:space="preserve">- на перспективное развитие ___________   Гкал/ча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к существу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ие узла учёта тепловой энергии и теплоносителей и контроля их качества 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надёжности теплоснабжения подключаемого «модельного объекта» (допустимые перерывы в подаче теплоносителей по продолжительности, периодам, годам и др.) 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ый срок подключения объекта _________________ квартал, год с разбивкой по очеред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иложения к заявк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пии правоустанавливающих документов, подтверждающие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а на указанный подключаемый объект или земельный участок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подключаемого объекта с привязкой к территории населённого пункта или элементам территории деления в схеме тепл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ую съёмку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34022175"/>
      <w:bookmarkEnd w:id="2"/>
      <w:r>
        <w:rPr/>
        <w:t xml:space="preserve">копии документов, подтверждающих полномочия лица, действующего от имени заявителя (в случае если заявка подаётся представителем заявителя), заверенные заявителем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34022175"/>
      <w:bookmarkEnd w:id="3"/>
      <w:r>
        <w:rPr/>
        <w:t>для юридических лиц – копии учредительных документов, действующие банковские реквизиты, заверенные заявителе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кадастровый паспор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ельных параметрах разрешённого строительства (реконструкции, модернизации) объектов капитального строительства, соответствующих данному земельному участку (градостроительный план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________________                                                           ________________________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sz w:val="22"/>
          <w:szCs w:val="22"/>
        </w:rPr>
        <w:t xml:space="preserve">Ф.И.О. руководителя                                                                                               подпись, дат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7:00Z</dcterms:created>
  <dc:creator>User</dc:creator>
  <dc:description/>
  <cp:keywords/>
  <dc:language>en-US</dc:language>
  <cp:lastModifiedBy>Никитина Инна Михайловна</cp:lastModifiedBy>
  <cp:lastPrinted>2019-09-05T10:42:00Z</cp:lastPrinted>
  <dcterms:modified xsi:type="dcterms:W3CDTF">2023-05-12T03:50:00Z</dcterms:modified>
  <cp:revision>10</cp:revision>
  <dc:subject/>
  <dc:title>ПЕРЕЧЕНЬ</dc:title>
</cp:coreProperties>
</file>